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Mail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</w:t>
      </w:r>
      <w:r>
        <w:rPr/>
        <w:t>Ĵ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 ��</w:t>
      </w:r>
      <w:r>
        <w:rPr>
          <w:rtl w:val="true"/>
        </w:rPr>
        <w:t>ٳ</w:t>
      </w:r>
      <w:r>
        <w:rPr/>
        <w:t xml:space="preserve"> 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/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00  �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: 11-1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MarkMail 2.00! This package has been written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th a simple PCBoard-like interface  while providing 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 yet easy to use setup, maintenance. The command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's System Manager are the same as those used in PCBSM/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 2.00 takes full advantage of the newer PCBoard 14.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-formats. Version 2.00 REQUIRES PCBoard 14.5+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 is distributed under the shareware concept. 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or more than 30 days  you must either register it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your BBS.  If there is something that you'd lik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, send your thoughts or comments to Cliff Watkins  in the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on the Intelec E-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of MarkMail entitles the licensee to use the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n a single BBS. MarkMail may not be 'reverse engineered'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altered in any way shape or form. MarkMail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distributed in it's 'original format'  but can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d without written consent from Intelec Business Network.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without warranty, expressed or implied, 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suitability to task,  or performance/fitness for any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ar purpose.  Although MarkMail has been extensively teste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nor Intelec Business Network  guarantees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accepts no responsibility for its use or misu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MarkMail door signifies your agreem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Mail QWK Mail Doo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Mail QWK Mail Door v2.0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1 ................... Introduction to MarkMail QWK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2 ...................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3 ................... Installing MarkMail (The Firs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4 ................... Configuration: Paths and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5 .................................. Flags, Baud Rates,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6 .................................. Networks and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7 .................................. Protocols, Files,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8 .................................. Net Status, Poin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9 ................... Duplicate Checking: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0 ....................................... Individual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1 ....................................... By Conferenc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2 ....................................... Initializing/Autom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3 ................... Operation: Bulletins/Compression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4 .............................. Files/Goodbye/Help/Oper.Page/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5 .............................. Conference Selection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6 .............................. Protocols/Uploading/Vie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7 .............................. Write Settings/eXp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8 ................... Offline Configuration Chn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9 ................... What's Planned and MarkMail Suppor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0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MarkMail 2.00 should be rather simple. Firs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MarkMail  MUST  be run from your Default PCBoar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where a particular PCBoard node  will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 file for that node. You will need to place in this PCB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M.EXE and MMSM.EXE files. The MARKMAIL door batch file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here as well  or in the path designated in your DOORS.LS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notice that the enclosed sample door batch file 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the "default PCB directory" but instead will call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directory.  If MM.EXE and MMSM.EXE are in your DOS path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keep a copy in "each node's" default PCB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nager (MMSM) program  will allow you to point MarkMai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paths that are needed such as help, news and menus.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ke sense to keep these  in the default PCBoard directory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could get pretty cluttered in there if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stored in a file called 'MARKMAIL.DAT', a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ccessed using MarkMail's System Manager (MMSM).  Mark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find this file in one of two locations, the current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fault directory and if not found there  in your '\MAIN'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ath where your USERS file would be located).  This can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a single configuration file for all your nodes,  but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the ability to have a custom configuration for all or any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 MarkMail uses this "search method" to find the MARKMAIL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 file you'll receive upon registering MarkMail.  If you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of your MARKMAIL.SYS file in your Main directory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cess and operate from it. A sample MARKMAIL.DAT file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have to rename it from MARKMAIL.D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 thing you should to do is make a backup of all your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! When this is done, then you are ready to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 thing you'll need to do is create a TPA for MarkMail to use. A T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rd Party Application) is a function in PCB that allows Mark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ttach' its user file into your USERS.INF file. You will need to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des to the DOS prompt and run PCBSM.  From the 1st scre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'D' then item 'C' and suppl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ird Party Applicaion:  MARK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: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Size  :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Size :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    : MARKMAIL -&gt;  This is up to you and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door-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 up Mark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t the Pg-Dn key  and PCBSM will install MarkMail into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PCBSM also creates a USERS.IBK file, a backup of your USERS.IN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deleted if you wish.  You then enter PCBSetup and ed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DAT file to include the MarkMail door. On the doors setu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lumn marked 'USER.SYS' you should place a 'Y'.  Mark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perate without the presence of USER.SYS. You should then run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in the MarkMail System Mana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0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SM was designed to operate just like your PCBoard setup to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rkMail configuration is item 'A' from the MMS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Paths and Filenam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General Configuration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ocation of Help &amp; OPT.TXT Files   : C:\MM200\HELP\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ocation of Local .REP Uploads     : K:\TEMP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ocation of Local .QWK Downloads   : K:\TEMP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ocation of Local PNT/QWK Storage  : G:\MM200\STORE\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and Location of NEWUSER File  : C:\MM200\NEWUSR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and Location of NEWS(g) File  : C:\MM200\NEWS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and Location of MENU(g) File  : C:\MM200\MM-MENU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and Location of TCAN File     : G:\MM200\TCAN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rive to use for Work Directory    : C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9:19 ���� 11-18-92 ����������������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Hel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for you to place the MarkMail help and OPTnn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is is the 'path only' to the location of these file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Local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 for where MarkMail will look for REP's from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over ridden. MarkMail now deletes local REP's when uploaded!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Local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ocation where MarkMail will place your local QWK down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QWK already exists it will rename the current QWK to QW0, QW1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cation can also be over ridden when prompte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Local PNT/QWK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ere MarkMail will store prescanned packets as well as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those you have enabled the storage of pointers files in MMS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canned packets are not yet fully implemented but should be by some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rly 1993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NEWUS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/filename of a file that will be show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e first time he opens the MarkMail door. NEWUSER is include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NEW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ull path/filename of a file that is shown to a user every time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MarkMail door only if newer than last QWK downloa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/filename of the menu file that MarkMail will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has its own 'Xpert' flag that is kept independent of PCBoar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TCAN File  (Not in use ye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/filename of the file that MarkMail will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messages To/From a user if that user is listed in the Tcan fil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rive to use for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rive letter only for where you want MarkMail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work directory.  MarkMail will create a directory off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ame: MWORKxx, where xx is the node number (or just MWOR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0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Flags and Baud Rates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low Users to 'Upload and Goodbye' : 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umber of Rep's for Upload Credit   : 0     (0 = No Credit Given)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 Long Logs for Uploads         : N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Baud :  300    1200   2400   9600+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fault Messages per Conference :  150    150    200    200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fault Messages per Packet     :  300    600    900    3000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ximum Messages per Conference :  150    150    200    200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ximum Messages per Packet     :  300    600    900    3000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9:19 ���� 11-18-92 ����������������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Flags and Baud Rat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ow Users to 'Upload and Goodby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users who often upload large REP packets to log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fter successfully uploading their REP but prior to the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thus saving them invaluable onli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 of REP's for Upload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can give a user upload credits for any given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's uploaded.  If you place a '4' here, after every 4th 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his upload count would be increas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 Long Logs for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logging is how MarkMail has always functioned, by writing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on to it's own line in the caller log. By flagging this to N Mark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rite the single line 'Inserted Messages: ###...' to the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Messages per Conference   and   Default Messages pe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numbers given to a user who has a 0 in his us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In other words, a new user to the MarkMail door w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messages in the 'Default' column because he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ximum Messages per Conference   and   Maximum Messages pe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aximums that the user cannot set his counts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while in the door.  These will override at run tim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in at 9600 and sets his maximums to the 9600 maxim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alls in at 1200 those maximums will override his se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Compression Method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will allow you to configure  up to four different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 for use  within MarkMail.  You *must* configure at least o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#1 is the 'default' for everyone entering MarkMail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a name and set the Compress and Un-Compress command lin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PKZip so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Cmd Line      : PKZip -ex  (or PKZip -es) (see Zip do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compress Cmd Line   :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0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Compression Methods (Continued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RJ     Compress Cmd Line      : ARJ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compress Cmd Line   : ARJ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K     Compress Cmd Line      : PA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compress Cmd Line   : PAK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re are up to 4 archive formats definable in MarkMail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docs for the specific commandline syntax for your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Network Configu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will support an "unlimited" number of networks.  'Local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default' network that all conferences are placed into until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different. This will allow a user to only look at Intelec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 or whatever other nets you may carry,  and then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conference selections on a 'network by network' basi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quired for the doo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Conference Config, Individual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will display a list of your conferences and allow you t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flags and also assign them to networks.  Fla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' -  Enable Dupe Checking for thi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-  Ignore Echo Flag when exporting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 -  Force all users to recieve thi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-  Auto-Add for new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' -  Ignore PCBoard Registration, this allows MarkMail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that PCBoard can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-  Allow Your Mail.  You can dis-allow the 'Y'our mail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onference by conference basis.</w:t>
      </w:r>
    </w:p>
    <w:p>
      <w:pPr>
        <w:pStyle w:val="PreformattedText"/>
        <w:bidi w:val="0"/>
        <w:jc w:val="left"/>
        <w:rPr/>
      </w:pPr>
      <w:r>
        <w:rPr/>
        <w:t>&lt;NEW&gt;'A' -  If a conference is flagged with an 'A'  MarkMail will allow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to have messages imported where the 'From:' nam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t* match the users name. The user does not require net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 work. This allows you to have conferences supp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 such as those used in ThrobNet.</w:t>
      </w:r>
    </w:p>
    <w:p>
      <w:pPr>
        <w:pStyle w:val="PreformattedText"/>
        <w:bidi w:val="0"/>
        <w:jc w:val="left"/>
        <w:rPr/>
      </w:pPr>
      <w:r>
        <w:rPr/>
        <w:t>&lt;NEW&gt;'R' -  Permits MarkMail to send R/O messages that are *not* addre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 status SysOp. We recommend all echoed conferences ha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set if R/O mail is permitted in your network. Check your n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and/or guidelines for this info. By taking the 'R' flag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conference you can limit mail to a specific Net SysOp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egional lev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Conference Config, By Rang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mply allows you to set network assignments  as well as flag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basis.  This should speed up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Conference Config by 'Range and Individual', als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hecking System section for a more detaile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to set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0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Protocol Configu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permits as many as (20) transfer protocols to be defin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s nee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             - Letter used to select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- Name of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RQ Req'd         - Y 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mit Command Line - Command line used to send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Command Line - Command line used to receive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macros is now supported and are described bel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ransfer Protocols                 Page 1 of 5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Macros:  #F# - Filename of Packet  #P# - Com Port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#S# - Computer/Modem Speed  #N# - Node Number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#C# - Modem/User 'Connect' Speed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Letter: Z       Name: Zmodem                     ARQ Req?: N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Dsz port #P# ha bo pB4096 z sz #F#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Dsz port #P# pB4096 rz -p #F#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Letter: C       Name: Xmodem-CRC                 ARQ Req?: N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Dsz port #P# pB4096 sx -c #F#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Dsz port #P# pB4096 rx -c #F#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Letter: G       Name: 1K-Xmodem-G                ARQ Req?: Y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Dsz port #P# ha bo pB4096 sx -c -k -g #F#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Dsz port #P# pB4096 rx -c -k -g -p #F#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Letter: H       Name: HS/Link                    ARQ Req?: N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HSLink -P#P# -e#C# -a #F#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HSLink -P#P# -e#C# -a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Use arrow keys to move bar, press ENTER to select, ESC to exit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9:19 ���� 11-18-92 ����������������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 Files Configur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allows selection of exactly which "file directories"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scanned during a 'new files scan'. This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to you, conferences with files selected will have a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next to the name. Simply highlight the conference and hit 'Enter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then see a listing of file Dirs  along with the descrip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given them. Use the up/dn arrow keys to highlight and the 'Spa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' to check-mark the file dirs you want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Bulletin Configu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will also allow selection  of which BLT files it should s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a list of conferences to you, conferences with BL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ll have a check-mark next to the name. Simply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nd hit 'Enter',  you'll see a listing of that conferen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.  Use your up/dn arrow keys to highlight and the 'Space-B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-mark the BLT's you wan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0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ing Net Statu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gn Net Status to SysOps, select 'B' User File/TPA Maintenanc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Copyright (c) 1992 Intelec Business Network, Inc.        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    </w:t>
      </w:r>
      <w:r>
        <w:rPr/>
        <w:t>Main Menu          Use w/ MarkMail 2.x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A  MarkMail System Configuration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B  User File/TPA Maintenance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C  Create Dupe-Checking Files                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the user you want to give Net Status to with a 'Y' as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is screen also decide if this user should have his/he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tored (in location defined in Paths/Filenames section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Edit MarkMail User Record     Record     1 of     8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               :  CLIFF WATKIN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urity Level      :  255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en in MarkMail    :  Yes                    Alt-F  Find User Name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</w:t>
      </w:r>
      <w:r>
        <w:rPr/>
        <w:t>Alt-S  Search for Text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t-Mail Status     :  Y   &lt; &lt; &lt; &lt; &lt; &lt; &lt; &lt; &lt;  Alt-L  Locate Security Level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ffline Packets     :  N                      Alt-R  Repeat Last Search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ceive Own Mail    :  N                      Alt-J  Jump to Record Number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pert Mode         :  N                      Alt-T  Jump to Top Record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ore Users Pointers:  Y   &lt; &lt; &lt; &lt; &lt; &lt; &lt; &lt; &lt;  Alt-B  Jump to Bottom Record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</w:t>
      </w:r>
      <w:r>
        <w:rPr/>
        <w:t>Alt-P  Print Current Record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ress  F2  to rotate between different views                 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   PgDn=Forw    PgUp=Back    Ctrl-PgDn=Forw20    Ctrl-PgUp=Back20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9:19 ���� 11-18-92 ����������������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Net-Mail Status field press F2, the following screen appear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Edit MarkMail User Record     Record     1 of     8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               :  CLIFF WATKIN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urity Level      :  255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etwork Name    Code    Reg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  ������  ����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l             LO      N  &lt; &lt; &lt; &lt; &lt; &l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telec           IN      Y &lt; &lt; &lt; &lt; &lt; &lt;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the appropriate networks that this user should have net status i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'Y' and *only* those networks will be displayed or accessi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0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Dupe Checking files first select 'A'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Copyright (c) 1992 Intelec Business Network, Inc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    </w:t>
      </w:r>
      <w:r>
        <w:rPr/>
        <w:t>Main Menu          Use w/ MarkMail 2.x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A  MarkMail System Configuration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B  User File/TPA Maintenance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C  Create Dupe-Checking Files                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9:19 ���� 11-18-92 ����������������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cide if you want to configure the conferences for dupe-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ange or individually.  Then select either 'E' or 'F' from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 (sh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Copyright (c) 1992 Intelec Business Network, Inc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</w:t>
      </w:r>
      <w:r>
        <w:rPr/>
        <w:t>Configuration Menu                       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A  Paths and Filenames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B  Flags and Baud Rates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C  Compression Methods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D  Network Configuration        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E  Conference Config, Individual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F  Conference Config, By Range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G  Protocol Configuration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H  Files Configuration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I  Bulletin Configuration                    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9:19 ���� 11-18-92 ����������������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0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Configuration,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Configuration Menu selection 'E',  for Conference 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, you will get display similar to the one shown below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D' in the 'Flags' column corresponding to the conferenc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have MarkMail check for dupes. The 'Days' column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s you wish MarkMail to keep a message's "CRC" before it's pu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rkMail's  self-maintaining .MDX files.  Then repeat these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onference of which you want to enable the dupe checking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 If you have quite a few conferences to configure,  the 'F'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Configuration Menu might be a quicker way to go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urther explained on the next page, but this display depict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conferences on 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onference Config, Individual           Page  1 of 18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gnore (E)cho Flag - (F)orce Conference - (N)ew User Conference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gnore (P)cboard Registration - Allow (Y)our Mail - Check (D)upe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   Conference    Net  Flags Days   Num    Conference    Net  Flags Days �</w:t>
      </w:r>
    </w:p>
    <w:p>
      <w:pPr>
        <w:pStyle w:val="PreformattedText"/>
        <w:bidi w:val="0"/>
        <w:jc w:val="left"/>
        <w:rPr/>
      </w:pPr>
      <w:r>
        <w:rPr/>
        <w:t>� ���� �������������� ����� ����� ����  ����� �������������� ����� 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Main Board      LO   YD      60     14 Printers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Technical       IN   YD      60     15 MAC  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 Batch           IN   YD      60     16 SpitFire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 Compression     IN   YD      60     17 Moderate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 Multitask       IN   YD      60     18 Amiga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LAN             IN   YD      60     19 Comm 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6 Qedit           IN   YD      60     20 SysOp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7 WordProc        IN   YD      60     21 BBS-Door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8 DeskTopPub      IN   YD      60     22 Ads  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 Video           IN   YD      60     23 NetChat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 Database        IN   YD      60     24 CorelDraw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 Programmer      IN   YD      60     25 NetAdmin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 IN_Reserved     IN   YD      60     26 ProComm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 Hardware        IN   YD      60     27 MM-Alpha        IN   YD      60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 Arrow Keys, Pg-Up, Pg-Dn - F2 to Change Network - ESC to Exit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9:19 ���� 11-18-92 ����������������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display depicts my 'conference configuration',  so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play will vary.   I hope you find the 'PCBoard type'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nderstand and use. Now, the above display depicts my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may not be best for your particular setup. Analyze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nd determine what Flags and Settings best optimize MarkMai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 or your user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1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Configuration, By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Configuration Menu selection 'F',  for Conference 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, you will get display similar to the following.  En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, in the range of conferences you wish to chang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field.  Then enter the last conferenc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in it's corresponding field.  If you are only updating th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'Adjust Network Assignment' so skip past tho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until you come to the 'Adjust Conference Flags' prompt.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in this field. Then you enter a 'D' in the 'Flags:' field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djust Days to Keep Dupes' prompt (if you're doing this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) enter a 'Y'.  At the 'Days:' prompt enter the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MarkMail to keep a message's "CRC"  before it's purged from Ma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's self-maintaining .MDX files. It's our suggestion to make th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 30 days.  Then at the  '[A]dd Flags, [D]elete Flags, [S]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:' prompt  type 'A' (for ADD).  This will add the 'D' fla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ange of conferences.  Pressing the 'page down' key will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tings and you are ready to repeat the the above step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anges you may have. If you have completed the set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erences  you are now ready to create the .MDX files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Conference Config, Range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gnore (E)cho Flag - (F)orce Conference - (N)ew User Conference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gnore (P)cboard Registration - Allow (Y)our Mail - Check (D)upe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Number of First Conference to Configure : 0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Number of Last  Conference to Configure : 0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Adjust Network Assignment : N    Network: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djust Conference Flags : Y      Flags: D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djust Days to Keep Dupes: Y       Days: 30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[A]dd Flags, [D]elete Flags, [S]et Flags: A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A] Will Add the Flags to the Selected Range of Conferences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D] Will Delete the Flags from the Selected Range of Conferences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S] Will Set the Flags in the Selected Range of Conferences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Press PGDN to continue or ESC to abort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9:19 ���� 11-18-92 ����������������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Dupe Checking files  select 'C' from the MMSM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Copyright (c) 1992 Intelec Business Network, Inc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    </w:t>
      </w:r>
      <w:r>
        <w:rPr/>
        <w:t>Main Menu          Use w/ MarkMail 2.x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A  MarkMail System Configuration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B  User File/TPA Maintenance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&gt;&gt;&gt;&gt;&gt;&gt;&gt;&gt;&gt;&gt;  C  Create Dupe-Checking Files                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9:19 ���� 11-18-92 ����������������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'Y' and you'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Dupe File Create/Rebuild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This Option will Create or Rebuild the Duplicate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hecking Files.  This should be run periodiclly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 remove old deleted messages from the file.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�    </w:t>
      </w:r>
      <w:r>
        <w:rPr/>
        <w:t>Make Dupe-Checking Files (Y/N) ? Y &lt;&lt;&lt;�&lt;&lt;&lt;&lt;&lt;&lt;&lt;&lt;&lt;&lt;&lt;&lt;&lt;&lt;&lt;&lt;&lt;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9:19 ���� 11-18-92 ����������������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nishes running  MMSM will have created it's .MDX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nferences in which you have enabled dupe checking.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is uploaded through MarkMail, to one of the conferen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upe checking enabled, the .MDX file for that conferenc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upd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building .MDX's in Your Event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has now added 'command line' capabilities of the '.MDX'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so that .MDX's can be updated daily via your event proce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having multiple QWK doors. This is high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messages uploaded via other mail doors will also be check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for duplicity. The commandline for rebuilding is:  MMSM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1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Mail takes all its commands from the 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B - Bulletins Sele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oggle that tells the Markmail door whethe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bulletins in your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lletin selection is ON, Markmail will gather all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and include them in your download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ulletin selections is OFF, Markmail will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C - Compression Metho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displays a menu to you  of the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has configured. The first time you entered the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you're automatically set to use the first compression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  If you wish to use one of the other compression metho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elect it from the list  and the new compression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you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D - Download Packe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Markmail to extract &amp; download messages  bas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nferences.  When you choose [D]ownload,  Markmail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arkmail extracts the messages in each conference you have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f activated, Markmail extracts a list of new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If activated, Markmail extracts all new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arkmail then displays the number of messages, bulletins and fil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found and gives you three options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Receive this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]es, [N]o, [G]oodbye When Done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]es - Continues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o  - Aborts the download, pointers remain un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  - Continues the download and logs you off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arkmail creates and compresses the packet using th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you have chosen, or using the default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Markmail then displays the size of the packet, and the estim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time based on your baudrate.  Markmail then send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using the protocol you have chosen.  If no protocol ha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chosen, Markmail will ask you for the protocol to us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estimated time is higher than the amount of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allocated, Markmail aborts the download.  If th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ens, you may wish to extract fewer messages, or toggl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 or file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1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F - Files Sele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 has the capability of providing you  with a list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ploaded  since your 'last' new files scan.  Thi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is 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election is ON, Markmail collects a list of new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ums you have selected and includes this list in your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election is OFF, Markmail will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G - Goodby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loses the Markmail door and logs you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H - Help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mail help system provides detailed description of eac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To receive help, choose [H]elp, and then enter the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hel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M - Mode Graphic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toggles the COLOR mode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N, Markmail displays the color version of all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FF, Markmail displays the monochrome version of a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O - Operator Pag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page the system operator. Paging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etween certain hours so this feature may not be 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y the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Q - Qui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loses the Markmail door and returns you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1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S - Select Foru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you decide which conferences  you wish to extract mail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ed Markmail the first time, you had no conference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you must select the conferences you wish to receive mai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ceive any messages. When choosing [S]elect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're provided a list of the first 30 conferences in the bb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conference just enter it's #. If you press &lt;enter&gt; alone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NEXT 30 conferences. If you enter a number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, Markmail will now automatically display a new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containing the number you had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a conference by entering its number, Markmail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enu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Conference: IN_NetAdmin         Currently: No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Message Number: xxxxx    Select [N]one, [A]ll, [Y]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ad Pointer: xxxxx    or [YA] for Yours and TO: A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choose one of the four options based on how much mail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out of this conference.  Here are the options in detail:</w:t>
      </w:r>
    </w:p>
    <w:p>
      <w:pPr>
        <w:pStyle w:val="PreformattedText"/>
        <w:bidi w:val="0"/>
        <w:jc w:val="left"/>
        <w:rPr/>
      </w:pPr>
      <w:r>
        <w:rPr/>
        <w:t>[N]one - Deselects this conference, removes it from your list</w:t>
      </w:r>
    </w:p>
    <w:p>
      <w:pPr>
        <w:pStyle w:val="PreformattedText"/>
        <w:bidi w:val="0"/>
        <w:jc w:val="left"/>
        <w:rPr/>
      </w:pPr>
      <w:r>
        <w:rPr/>
        <w:t>[A]ll  - Tells Markmail to extract ALL messages</w:t>
      </w:r>
    </w:p>
    <w:p>
      <w:pPr>
        <w:pStyle w:val="PreformattedText"/>
        <w:bidi w:val="0"/>
        <w:jc w:val="left"/>
        <w:rPr/>
      </w:pPr>
      <w:r>
        <w:rPr/>
        <w:t>[Y]our - Extracts only messages sent to YOU</w:t>
      </w:r>
    </w:p>
    <w:p>
      <w:pPr>
        <w:pStyle w:val="PreformattedText"/>
        <w:bidi w:val="0"/>
        <w:jc w:val="left"/>
        <w:rPr/>
      </w:pPr>
      <w:r>
        <w:rPr/>
        <w:t>[YA]   - Extracts messages only to YOU and to ALL</w:t>
      </w:r>
    </w:p>
    <w:p>
      <w:pPr>
        <w:pStyle w:val="PreformattedText"/>
        <w:bidi w:val="0"/>
        <w:jc w:val="left"/>
        <w:rPr/>
      </w:pPr>
      <w:r>
        <w:rPr/>
        <w:t>[P]    - Priority conferenc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cided which of the above you wish, enter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&lt;enter&gt;, and Markmail will display the submenu shown 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Message Number: xxxxx          Input New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Read Pointer: xxxxx          or [Enter] for no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displays the highest message in the conference, and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essage you have read in the conference, and asks you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By default, Markmail leaves your pointer alone, and will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il since then. If you wish less mail enter a number high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inter. If you wish more, enter a number lower than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CAUTION should be used when entering a pointer. 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y messages in this conference before now or if you haven't rea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a while, Markmail is likely to extract an enormous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is conference. A good rule of thumb is to set you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high message number minu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] Priority Conferenc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ice flag is the [P] (Priority Conference) flag. What this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a user to do is to choose 'which' conferences are to be hi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 'priority conferneces'. This means if a user selects 15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st important one to the user is the 15th, MarkMail will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flagged 'P' (priority) *first*! Thus, if a user calls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wer baud rate and is limited to 1000 messages, it is likely that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reach the limit before getting to his 15th selection. By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ference a [P]riority it scans that one first and then proc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that were not flagged as such. Select [P] after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 you want to make a Priorit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T - Transfer Protocol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your file transfer protocol here.  When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ransfer protocols, Markmail displays a menu of the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ysop has configured.  Simply select the on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followed by &lt;enter&gt;.  The new protocol becomes you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you entered Markmail the first time, your protoco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NONE.  If you leave NONE as your default, or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as your default, you will have to choose a protocol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try to upload or download through the Mark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U - Upload Packe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nitiates the upload of a [REP]ly packet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valid [REP]ly packet to upload.  When chosen, th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begins immediately using your default protocol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chosen a default protocol, Markmail will ask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o use prior to begining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V - View Sett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is option, Markmail displays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efault settings.  Below is an example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QWK On: **/**/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: **: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wk's: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's: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: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: (Z) DSZ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QWK Size: Un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 per Conf: Default      (200) for your Baud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s per Pkt: Default      (32767) for your Baud 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 Scan: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Scan: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ulletins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a DISPLAY ONLY.  These settings cannot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.  To change the above settings, you must use the 'W'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1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W - Write Your Sett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 Size of MESSAGES.DAT   :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x Messages/Conference    : Default     Default=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x Messages/Packet        : Default     Default=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ceive Messages YOU Posted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nd Color Bulletins  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] to Change, [R]e-List Options, or [Enter] alone to Ex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et a few other defaults.  Simply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enter the new value.  Here is a detaile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 Size of MESSAGES.DAT   :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size limit of the MESSAGES file in your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 does NOT affect the bulletin or file lists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x Messages/Forum         : Default     Default=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the maximum number of messages per forum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tracted in any ONE download.  The sysop has also limit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w large you can increase this to based on your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x Messages/Packet        : Default     Default=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the maximum TOTAL number of messag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in any one download. It should be noted that the syso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limited the total number of messages you can extr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might not receive the number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ceive Messages YOU Posted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whether or not you will extract messag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.  Some users like to receive their own messages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they came out in their final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nd Color Bulletins  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aders are capable of displaying bulletins and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n color, others are not.  If you are using a rea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olor, you can toggle this on and Markmail will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ersion of all screens.  If the bulletins appear garb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ader, toggle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X - eXpert Mod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simply toggles the main menu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1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line Configuration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Mail door was designed with a philosophy of 'automated'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so almost all of the configuration items can be manip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offline reader. The method of achieving this is via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'MARKMAIL'. The following explains these command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a conference offline by sending a message to MarkMai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ject of ADD.  You can also update your last message read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ADD 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is a 'positive' number, that number will become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essage read pointer.  If the number is a 'negative' numb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subtracted from the high message number and 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your last message read pointer.   But if the number is omm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will be done to your last message read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onferences as [Y]our mail in the same manner as [A]ll 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YOURS 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or [Y]ours with pointers set back 20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 number of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yourself for a 300K Limit on the size of your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LIMIT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a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conferences by sending a message to MarkMail with subject of DR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TS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oggle selection Bulletins On &amp; Off with a message to Mark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BLTS ON   or   BLT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 Messages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urn reception of your own  (From You) messages On or Off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o MarkMail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OWN ON    or   OW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uxe Menu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urn the Deluxe Menu  On or Off with a message to Mark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DELUXE ON  or  DELUX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Non-Echo'e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provides a method to enter local mail into echoed con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face the subject with 'NE:', standing for No 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CLIFF WAT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NE:Local Intele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1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nned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Enable the Tcan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Expand 'Pointer File' to include mor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Enable Prescanned packets capab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Add 'Services'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Enable report genera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other ideas or suggestions, I look forward to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be reached at Intelec Online at the numbers shown below 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lec Network (375+ members worldwide). If you are inter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Intelec Network for your electronic mail needs,  contact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ny problems with this beta code,  leave me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 as much information as possible. And also include the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number of the code you are using.  Please feel fre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s or suggestions about the new door. And again, I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upport and faith in the MarkMail QWK Mail door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iff Watk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S.   My thanks to Clark Development Corp for creating what I fe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BBS software package available today and for som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. Special thanks to David Terry for all his great help!  Than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n the alpha test team, as well as all those who been beta 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program for us! Thanks again to you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lec Online - MarkMail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 Support 516 867-4445  (Voice 9am-5pm 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Number  516 867-4446 USR HST 14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Number  516 867-4447 USR D/S 14.4 V.32b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Number  516 867-4448 USR D/S 16.8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Mail QWK Mail Door v2.00       Page 1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